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color w:val="000000"/>
          <w:sz w:val="24"/>
          <w:szCs w:val="24"/>
        </w:rPr>
        <w:t>City Directory Identification Extraction For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1350"/>
        <w:gridCol w:w="3330"/>
        <w:gridCol w:w="4410"/>
      </w:tblGrid>
      <w:tr>
        <w:trPr>
          <w:tblHeader w:val="true"/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(s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positor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ll # / URL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lang w:val="en-CA"/>
        </w:rPr>
      </w:r>
      <w:r>
        <w:rPr>
          <w:color w:val="000000"/>
        </w:rPr>
        <w:t>Please SAVE and SUBMIT completed document to submit@uscitydirectories.com.  Please include in your email your contact information.  If you have any questions, please don’t hesitate to contact us at the same addr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Are you interested in making a little money?  We receive voluminous requests to photocopy a certain page from a city directory.  Since we don’t have researchers in every repository in the country, we need your help.  When we receive a request for a photocopy, we’d like to employ your services.  If you’re interested, please let us know as part of the email you send, and we’ll discuss the opportunity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7:06:00Z</dcterms:created>
  <dc:creator>Geoff Rasmussen</dc:creator>
  <dc:description/>
  <dc:language>en-US</dc:language>
  <cp:lastModifiedBy>Geoff Rasmussen</cp:lastModifiedBy>
  <dcterms:modified xsi:type="dcterms:W3CDTF">2002-05-03T17:16:00Z</dcterms:modified>
  <cp:revision>3</cp:revision>
  <dc:subject/>
  <dc:title>City Directory Identification Extraction Form</dc:title>
</cp:coreProperties>
</file>