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color w:val="000000"/>
          <w:sz w:val="24"/>
          <w:szCs w:val="24"/>
        </w:rPr>
        <w:t>City Directory Identification Extraction Fo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XAMPLE: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1350"/>
        <w:gridCol w:w="3330"/>
        <w:gridCol w:w="4410"/>
      </w:tblGrid>
      <w:tr>
        <w:trPr>
          <w:tblHeader w:val="true"/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(s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positor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ll # / UR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tine, M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gham Young Universit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che LH1063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tine, M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/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”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che LH1063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tine, M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/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”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m E 154.5 .C57x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tine, M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”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m E 154.5 .C57x 190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, Uta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/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y History Librar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.224/P1 E4p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, Uta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”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.224 P2 E4p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 Francisco, Califor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rootsweb.com/~casanfra/1846.htm</w:t>
              </w:r>
            </w:hyperlink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 Francisco, Califor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rootsweb.com/~casanfra/52menu.ht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color w:val="000000"/>
          <w:sz w:val="24"/>
          <w:szCs w:val="24"/>
        </w:rPr>
        <w:t>If you have any questions, please don’t hesitate to contact us at submit@uscitydirectories.com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casanfra/1846.htm" TargetMode="External"/><Relationship Id="rId3" Type="http://schemas.openxmlformats.org/officeDocument/2006/relationships/hyperlink" Target="http://www.rootsweb.com/~casanfra/52menu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57:00Z</dcterms:created>
  <dc:creator>Geoff Rasmussen</dc:creator>
  <dc:description/>
  <dc:language>en-US</dc:language>
  <cp:lastModifiedBy>Geoff Rasmussen</cp:lastModifiedBy>
  <dcterms:modified xsi:type="dcterms:W3CDTF">2002-05-03T17:18:00Z</dcterms:modified>
  <cp:revision>2</cp:revision>
  <dc:subject/>
  <dc:title>City Directory Identification Extraction Form</dc:title>
</cp:coreProperties>
</file>